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оррекция  с  06 октября     по 11 октября  2025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ПРОФ.КУЛЬТУРА УСТ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И ПИСЬМЕН.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. 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Воротникова К.А.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Дородная Ж.В.  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ОСНОВЫ ГИГИЕНЫ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ПРОФ.КУЛЬТУРА УСТ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И ПИСЬМЕН.РЕЧИ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. 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Воротникова К.А.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ОСНОВЫ ГИГИЕНЫ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 Группа: 10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>Ветченникова И.А.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>Ветченникова И.А.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СТОМАТ.ЗАБОЛ. И ИХ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ПРОФИЛАКТИКА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етченникова И.А.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КЛ.МАТЕРИАЛОВЕД-Е</w:t>
            </w:r>
          </w:p>
          <w:p>
            <w:pPr>
              <w:pStyle w:val="Normal"/>
              <w:jc w:val="both"/>
              <w:rPr/>
            </w:pPr>
            <w:r>
              <w:rPr/>
              <w:t>Ветченникова И.А.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>Ветченникова И.А.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>Ветченникова И.А.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СТОМАТ.ЗАБОЛ. И ИХ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ПРОФИЛАКТИКА</w:t>
            </w:r>
          </w:p>
          <w:p>
            <w:pPr>
              <w:pStyle w:val="Normal"/>
              <w:jc w:val="both"/>
              <w:rPr/>
            </w:pPr>
            <w:r>
              <w:rPr/>
              <w:t>Ветченникова И.А.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КЛ.МАТЕРИАЛОВЕД-Е</w:t>
            </w:r>
          </w:p>
          <w:p>
            <w:pPr>
              <w:pStyle w:val="Normal"/>
              <w:jc w:val="both"/>
              <w:rPr/>
            </w:pPr>
            <w:r>
              <w:rPr/>
              <w:t>Ветченникова И.А.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27:00Z</dcterms:created>
  <dc:creator>User</dc:creator>
  <dc:description/>
  <cp:keywords/>
  <dc:language>en-US</dc:language>
  <cp:lastModifiedBy>Галина Геннадьевна Карпицкая</cp:lastModifiedBy>
  <cp:lastPrinted>2025-09-24T17:41:00Z</cp:lastPrinted>
  <dcterms:modified xsi:type="dcterms:W3CDTF">2025-10-02T14:27:00Z</dcterms:modified>
  <cp:revision>2</cp:revision>
  <dc:subject/>
  <dc:title>Отделение: МАССАЖ</dc:title>
</cp:coreProperties>
</file>